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7-62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22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23, 2007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Karen R. Wolfson as a lay member of Joint Planning Committee, for a first full term ending June 30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Resolution 2001-65-A created the Joint Planning Committee and provides for two lay members appointed by the Mayor.  Ms. Wolfson received a master’s degree in education from the University of Memphis and is a retired educator.  She resides in Atlantic Beach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School Board and City Council Joint Planning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Non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0067352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40:00Z</dcterms:created>
  <dc:creator>REWelsh</dc:creator>
  <dc:description/>
  <cp:keywords/>
  <dc:language>en-US</dc:language>
  <cp:lastModifiedBy>REWELSH</cp:lastModifiedBy>
  <cp:lastPrinted>2005-10-31T12:13:00Z</cp:lastPrinted>
  <dcterms:modified xsi:type="dcterms:W3CDTF">2007-05-23T15:42:00Z</dcterms:modified>
  <cp:revision>3</cp:revision>
  <dc:subject/>
  <dc:title>Bill Type and Number: Resolution </dc:title>
</cp:coreProperties>
</file>